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4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sz w:val="24"/>
        </w:rPr>
        <w:t>Fen İşleri Dairesi Başkanlığı’nın 05/01/2017 tarih ve 20044586-301.05.03/E.207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Kilikya Nehir Sosyal Dayanışma ve Kültür Derneği tarafından 24/08/2016 tarihinde 31566 No.lu referans No.lu dilekçe ile Belediyemize yapılan müracaatta, taraflarınca yapımına devam edilen Sosyal Kültürel Tesis İnşaatı Projesi inşaatın eksik kalan kısımlarının tamamlanabilmesi amacıyla Belediyemizden yardım talebinde bulunulmuştur.</w:t>
      </w:r>
    </w:p>
    <w:p>
      <w:pPr>
        <w:pStyle w:val="Normal"/>
        <w:ind w:firstLine="708"/>
        <w:jc w:val="both"/>
        <w:rPr>
          <w:bCs/>
          <w:sz w:val="24"/>
          <w:szCs w:val="24"/>
        </w:rPr>
      </w:pPr>
      <w:r>
        <w:rPr>
          <w:bCs/>
          <w:sz w:val="24"/>
          <w:szCs w:val="24"/>
        </w:rPr>
        <w:t>Dilekçe ekinde bulunan tapu, yapı ruhsatı ve proje incelenmiş ve 5393 sayılı Belediye Kanunu’nun 75. maddesinin “c” fıkrası “mahalli idareler ile diğer kamu ve kuruluşlarına ait yapım, bakım onarım ve taşıma işlerini bedelli veya bedelsiz üstlenebilir veya bu kuruluşlar ile ortak hizmet projesi gerçekleştirebilir ve bu amaçla gerekli kaynak aktarımında bulunabilir.”  hükmü gereğince;</w:t>
      </w:r>
    </w:p>
    <w:p>
      <w:pPr>
        <w:pStyle w:val="Normal"/>
        <w:ind w:firstLine="708"/>
        <w:jc w:val="both"/>
        <w:rPr/>
      </w:pPr>
      <w:r>
        <w:rPr>
          <w:bCs/>
          <w:sz w:val="24"/>
          <w:szCs w:val="24"/>
        </w:rPr>
        <w:t xml:space="preserve">Fen İşleri Dairesi Başkanlığı 2017 Mali Yılı bütçesinin ilgili tertibinden Kilikya Nehir Sosyal Dayanışma ve Kültür Derneğine KDV dahil 500.000.00 TL maddi yardımda bulunulması ve konu ile ilgili protokol yapma yetkisinin Büyükşehir Belediye Başkanı Burhanettin KOCAMAZ’a verilmesi </w:t>
      </w:r>
      <w:r>
        <w:rPr>
          <w:sz w:val="24"/>
          <w:szCs w:val="24"/>
        </w:rPr>
        <w:t>ile ilgili teklifin gündeme alınarak,</w:t>
      </w:r>
      <w:r>
        <w:rPr>
          <w:b/>
          <w:sz w:val="24"/>
          <w:szCs w:val="24"/>
        </w:rPr>
        <w:t xml:space="preserve"> Plan ve Bütçe Komisyonu ile Eğitim Kültür Gençlik ve Spor Komisyonu'na müştereken havalesine</w:t>
      </w:r>
      <w:r>
        <w:rPr>
          <w:sz w:val="24"/>
          <w:szCs w:val="24"/>
        </w:rPr>
        <w:t>,</w:t>
      </w:r>
      <w:r>
        <w:rPr>
          <w:b/>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10T13:18:00Z</cp:lastPrinted>
  <dcterms:modified xsi:type="dcterms:W3CDTF">2017-01-10T10:18:00Z</dcterms:modified>
  <cp:revision>102</cp:revision>
  <dc:subject/>
  <dc:title/>
</cp:coreProperties>
</file>